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2"/>
        <w:gridCol w:w="17"/>
        <w:gridCol w:w="384"/>
        <w:gridCol w:w="436"/>
        <w:gridCol w:w="17"/>
        <w:gridCol w:w="325"/>
        <w:gridCol w:w="417"/>
        <w:gridCol w:w="109"/>
        <w:gridCol w:w="691"/>
        <w:gridCol w:w="17"/>
        <w:gridCol w:w="419"/>
        <w:gridCol w:w="242"/>
        <w:gridCol w:w="315"/>
        <w:gridCol w:w="17"/>
        <w:gridCol w:w="470"/>
        <w:gridCol w:w="692"/>
        <w:gridCol w:w="113"/>
        <w:gridCol w:w="426"/>
        <w:gridCol w:w="408"/>
        <w:gridCol w:w="95"/>
        <w:gridCol w:w="136"/>
        <w:gridCol w:w="69"/>
        <w:gridCol w:w="309"/>
        <w:gridCol w:w="248"/>
        <w:gridCol w:w="1269"/>
        <w:gridCol w:w="992"/>
        <w:gridCol w:w="17"/>
      </w:tblGrid>
      <w:tr>
        <w:trPr/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val="en-US" w:bidi="en-US"/>
              </w:rPr>
              <w:t xml:space="preserve"> For Official Use Only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ПЕРЕДАЧЕ ПРАВ НА ЭМИССИОННЫЕ ЦЕННЫЕ БУМАГ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 xml:space="preserve"> ORDER ON TRANSFER OF RIGHTS TO NEGOTIABLE SECURITIES</w:t>
            </w:r>
          </w:p>
        </w:tc>
      </w:tr>
      <w:tr>
        <w:trPr/>
        <w:tc>
          <w:tcPr>
            <w:tcW w:w="6141" w:type="dxa"/>
            <w:gridSpan w:val="1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  <w:lang w:val="en-US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  <w:lang w:val="en-US"/>
              </w:rPr>
              <w:t>/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496" w:type="dxa"/>
            <w:gridSpan w:val="9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  <w:lang w:val="en-US" w:bidi="en-US"/>
              </w:rPr>
              <w:t>Order No.</w:t>
            </w:r>
          </w:p>
        </w:tc>
        <w:tc>
          <w:tcPr>
            <w:tcW w:w="2278" w:type="dxa"/>
            <w:gridSpan w:val="2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  <w:lang w:val="en-US" w:bidi="en-US"/>
              </w:rPr>
              <w:t>Order date</w:t>
            </w:r>
          </w:p>
        </w:tc>
      </w:tr>
      <w:tr>
        <w:trPr>
          <w:trHeight w:val="25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0"/>
              </w:rPr>
              <w:t>Наименование эмитента*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lang w:val="en-US" w:bidi="en-US"/>
              </w:rPr>
              <w:t xml:space="preserve"> Name of issuer *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bidi="en-US"/>
              </w:rPr>
              <w:t xml:space="preserve"> Details of person submitting order</w:t>
            </w:r>
          </w:p>
        </w:tc>
      </w:tr>
      <w:tr>
        <w:trPr/>
        <w:tc>
          <w:tcPr>
            <w:tcW w:w="53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ля физических лиц и полное наименование для юридических лиц/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Surname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Name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Patronymic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en-US" w:bidi="en-US"/>
              </w:rPr>
              <w:t>i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en-US" w:bidi="en-US"/>
              </w:rPr>
              <w:t>an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individuals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and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full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name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legal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>entities</w:t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стоящим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шу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нест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пис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дач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а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ледующи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нны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умаг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:/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en-US"/>
              </w:rPr>
              <w:t xml:space="preserve"> I hereby request to enter a record of transfer of rights to the following securities: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(наименование), категория (тип) ценных бума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 xml:space="preserve"> Kind (name), category (type) of securities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гистрацио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миссио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це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умаг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дивидуаль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миссио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це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умаг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</w:rPr>
              <w:t>последнее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</w:rPr>
              <w:t>при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</w:rPr>
              <w:t>наличии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bidi="en-US"/>
              </w:rPr>
              <w:t xml:space="preserve">Registration number of issue (additional issue) of marketable securities and individual code of additional issue of marketable securities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lang w:val="en-US" w:bidi="en-US"/>
              </w:rPr>
              <w:t>(the latter - if any)</w:t>
            </w:r>
          </w:p>
        </w:tc>
        <w:tc>
          <w:tcPr>
            <w:tcW w:w="39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ценных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бумаг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права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котор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передаются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8"/>
              </w:rPr>
              <w:t>Цифрами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8"/>
              </w:rPr>
              <w:t>прописью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 w:bidi="en-US"/>
              </w:rPr>
              <w:t xml:space="preserve"> Quantity of securities with transferred rights to them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lang w:val="en-US" w:bidi="en-US"/>
              </w:rPr>
              <w:t xml:space="preserve">(in figures and words), 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 w:bidi="en-US"/>
              </w:rPr>
              <w:t>or procedure of determining the same</w:t>
            </w:r>
          </w:p>
        </w:tc>
        <w:tc>
          <w:tcPr>
            <w:tcW w:w="623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 для внесения записи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bidi="en-US"/>
              </w:rPr>
              <w:t xml:space="preserve"> Document – basis to enter record*</w:t>
            </w:r>
          </w:p>
        </w:tc>
        <w:tc>
          <w:tcPr>
            <w:tcW w:w="6237" w:type="dxa"/>
            <w:gridSpan w:val="16"/>
            <w:tcBorders>
              <w:top w:val="dotted" w:sz="2" w:space="0" w:color="FFFFFF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депозитарного догов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bidi="en-US"/>
              </w:rPr>
              <w:t xml:space="preserve"> Number and date of depositary agreement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en-US" w:bidi="en-US"/>
              </w:rPr>
              <w:t>(if any)</w:t>
            </w:r>
          </w:p>
        </w:tc>
        <w:tc>
          <w:tcPr>
            <w:tcW w:w="6237" w:type="dxa"/>
            <w:gridSpan w:val="16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сдел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Цифрами и прописью)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Transaction pric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bidi="en-US"/>
              </w:rPr>
              <w:t>(In figures and words)</w:t>
            </w:r>
          </w:p>
        </w:tc>
        <w:tc>
          <w:tcPr>
            <w:tcW w:w="7054" w:type="dxa"/>
            <w:gridSpan w:val="19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0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54" w:type="dxa"/>
            <w:gridSpan w:val="19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ума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иобрете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алич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езналич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>**/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bidi="en-US"/>
              </w:rPr>
              <w:t xml:space="preserve"> Securities were purchased </w:t>
            </w:r>
            <w:r>
              <w:rPr>
                <w:rFonts w:eastAsia="Wingdings" w:cs="Wingdings" w:ascii="Wingdings" w:hAnsi="Wingdings"/>
                <w:color w:val="000000"/>
                <w:sz w:val="18"/>
                <w:lang w:val="en-US" w:bidi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bidi="en-US"/>
              </w:rPr>
              <w:t xml:space="preserve">for cash </w:t>
            </w:r>
            <w:r>
              <w:rPr>
                <w:rFonts w:eastAsia="Wingdings" w:cs="Wingdings" w:ascii="Wingdings" w:hAnsi="Wingdings"/>
                <w:color w:val="000000"/>
                <w:sz w:val="18"/>
                <w:lang w:val="en-US" w:bidi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bidi="en-US"/>
              </w:rPr>
              <w:t>by electronic funds transfer**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79" w:hRule="exact"/>
        </w:trPr>
        <w:tc>
          <w:tcPr>
            <w:tcW w:w="8080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в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че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ором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осит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иса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ны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ма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bidi="en-US"/>
              </w:rPr>
              <w:t xml:space="preserve"> Number (code) of personal account where securities debiting record is entered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для физических лиц/ Полное наименование для юридических лиц*/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Surname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Name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Patronymic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lang w:val="en-US" w:bidi="en-US"/>
              </w:rPr>
              <w:t>if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lang w:val="en-US" w:bidi="en-US"/>
              </w:rPr>
              <w:t>any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individuals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Full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name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legal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entities</w:t>
            </w:r>
            <w:r>
              <w:rPr>
                <w:rFonts w:cs="Times New Roman" w:ascii="Times New Roman" w:hAnsi="Times New Roman"/>
                <w:sz w:val="14"/>
                <w:lang w:bidi="en-US"/>
              </w:rPr>
              <w:t>*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gridSpan w:val="1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-62" w:hanging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заполняет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случа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переход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пра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ценны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бумаг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)/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 xml:space="preserve"> Details of beneficiary of registered person - securities holder transferring securities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lang w:val="en-US" w:bidi="en-US"/>
              </w:rPr>
              <w:t>(To be filled in the event of change of ownership of securities)</w:t>
            </w:r>
          </w:p>
        </w:tc>
        <w:tc>
          <w:tcPr>
            <w:tcW w:w="5818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ющ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маг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го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Securities transferor acts to his own advantage</w:t>
            </w:r>
          </w:p>
        </w:tc>
      </w:tr>
      <w:tr>
        <w:trPr>
          <w:trHeight w:val="253" w:hRule="atLeast"/>
        </w:trPr>
        <w:tc>
          <w:tcPr>
            <w:tcW w:w="5097" w:type="dxa"/>
            <w:gridSpan w:val="1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18" w:type="dxa"/>
            <w:gridSpan w:val="1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ющ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маг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го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олнит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ос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не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/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 xml:space="preserve"> Securities transferor acts to advantage of another person (Checklist for individuals/legal entities to be filled if data were not furnished earlier)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8080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в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оро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оси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исле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ма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 Number (code) of personal account where securities crediting record is entered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для физических лиц/ Полное наименование для юридических лиц*/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Surname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Name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Patronymic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lang w:val="en-US" w:bidi="en-US"/>
              </w:rPr>
              <w:t>i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lang w:val="en-US" w:bidi="en-US"/>
              </w:rPr>
              <w:t>an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individuals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Full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name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legal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entities</w:t>
            </w:r>
            <w:r>
              <w:rPr>
                <w:rFonts w:cs="Times New Roman" w:ascii="Times New Roman" w:hAnsi="Times New Roman"/>
                <w:sz w:val="16"/>
                <w:lang w:bidi="en-US"/>
              </w:rPr>
              <w:t>*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 xml:space="preserve"> Method of receiving notice of refusal to perform transaction:</w:t>
            </w:r>
          </w:p>
        </w:tc>
        <w:tc>
          <w:tcPr>
            <w:tcW w:w="779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 xml:space="preserve"> in person/authorized signatory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/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Registered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postal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items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registered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инет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акционера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КА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при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условии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получения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доступа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ЛКА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>)/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 xml:space="preserve"> Shareholder personal account (SPA)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lang w:val="en-US" w:bidi="en-US"/>
              </w:rPr>
              <w:t>(on condition of receiving access to SPA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27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56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л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авше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en-US" w:bidi="en-US"/>
              </w:rPr>
              <w:t xml:space="preserve"> Signature of person submitting the order</w:t>
            </w:r>
          </w:p>
        </w:tc>
        <w:tc>
          <w:tcPr>
            <w:tcW w:w="5244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</w:rPr>
              <w:t>залогодержател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</w:rPr>
              <w:t>заполняетс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</w:rPr>
              <w:t>тольк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</w:rPr>
              <w:t>случа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</w:rPr>
              <w:t>пере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</w:rPr>
              <w:t>заложенн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</w:rPr>
              <w:t>ценн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</w:rPr>
              <w:t>бума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6"/>
                <w:lang w:val="en-US"/>
              </w:rPr>
              <w:t>)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lang w:val="en-US" w:bidi="en-US"/>
              </w:rPr>
              <w:t xml:space="preserve"> Signature of pledgee (To be filled only in case of pledged securities transfer)</w:t>
            </w:r>
          </w:p>
        </w:tc>
      </w:tr>
      <w:tr>
        <w:trPr>
          <w:trHeight w:val="801" w:hRule="exact"/>
        </w:trPr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lang w:val="en-US" w:eastAsia="en-US" w:bidi="en-US"/>
              </w:rPr>
              <w:t xml:space="preserve"> Signature</w:t>
            </w:r>
          </w:p>
        </w:tc>
        <w:tc>
          <w:tcPr>
            <w:tcW w:w="33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Им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собственноручна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расшифровка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и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)/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lang w:val="en-US" w:eastAsia="en-US" w:bidi="en-US"/>
              </w:rPr>
              <w:t xml:space="preserve"> Surname, Name, Patronymic (handwritten details of signature)</w:t>
            </w:r>
          </w:p>
        </w:tc>
        <w:tc>
          <w:tcPr>
            <w:tcW w:w="2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lang w:val="en-US" w:eastAsia="en-US" w:bidi="en-US"/>
              </w:rPr>
              <w:t xml:space="preserve"> Signature</w:t>
            </w:r>
          </w:p>
        </w:tc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Им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собственноручна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расшифровка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и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)/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lang w:val="en-US" w:eastAsia="en-US" w:bidi="en-US"/>
              </w:rPr>
              <w:t xml:space="preserve"> Surname, Name, Patronymic (handwritten details of signature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/ L.S.</w:t>
            </w:r>
          </w:p>
        </w:tc>
        <w:tc>
          <w:tcPr>
            <w:tcW w:w="2673" w:type="dxa"/>
            <w:gridSpan w:val="9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9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/ L.S.</w:t>
            </w:r>
          </w:p>
        </w:tc>
        <w:tc>
          <w:tcPr>
            <w:tcW w:w="2904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104" w:hanging="126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/</w:t>
            </w:r>
            <w:r>
              <w:rPr>
                <w:rFonts w:cs="Times New Roman" w:ascii="Times New Roman" w:hAnsi="Times New Roman"/>
                <w:sz w:val="15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lang w:val="en-US" w:bidi="en-US"/>
              </w:rPr>
              <w:t>Signed under the power of attorney issued to the authorized representative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ыданной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полномоченному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едставителю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алогодержателя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lang w:val="en-US" w:bidi="en-US"/>
              </w:rPr>
              <w:t xml:space="preserve"> Signed under the power of attorney issued to the authorized representative of the pledge</w:t>
            </w:r>
          </w:p>
        </w:tc>
      </w:tr>
      <w:tr>
        <w:trPr>
          <w:trHeight w:val="335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  <w:r>
              <w:rPr>
                <w:rFonts w:cs="Times New Roman" w:ascii="Times New Roman" w:hAnsi="Times New Roman"/>
                <w:sz w:val="11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1"/>
                <w:lang w:val="en-US" w:bidi="en-US"/>
              </w:rPr>
              <w:t xml:space="preserve"> Power of Attorney No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5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lang w:val="en-US" w:bidi="en-US"/>
              </w:rPr>
              <w:t xml:space="preserve"> Issue date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  <w:r>
              <w:rPr>
                <w:rFonts w:cs="Times New Roman" w:ascii="Times New Roman" w:hAnsi="Times New Roman"/>
                <w:sz w:val="11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1"/>
                <w:lang w:val="en-US" w:bidi="en-US"/>
              </w:rPr>
              <w:t xml:space="preserve"> Power of Attorney No.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5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  <w:r>
              <w:rPr>
                <w:rFonts w:cs="Times New Roman" w:ascii="Times New Roman" w:hAnsi="Times New Roman"/>
                <w:sz w:val="15"/>
                <w:lang w:val="en-US" w:bidi="en-US"/>
              </w:rPr>
              <w:t>/Issu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Информация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рекомендуемая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заполнению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i/>
          <w:color w:val="000000"/>
          <w:sz w:val="18"/>
          <w:lang w:val="en-US" w:bidi="en-US"/>
        </w:rPr>
        <w:t>* Information recommended for filling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**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случае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отсутствия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указания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формы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оплаты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за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ценные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бумаги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форма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оплаты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считается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наличной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z w:val="18"/>
          <w:lang w:val="en-US" w:bidi="en-US"/>
        </w:rPr>
        <w:t>**</w:t>
      </w:r>
      <w:r>
        <w:rPr>
          <w:rFonts w:cs="Times New Roman" w:ascii="Times New Roman" w:hAnsi="Times New Roman"/>
          <w:i/>
          <w:color w:val="000000"/>
          <w:sz w:val="18"/>
          <w:lang w:val="en-US" w:bidi="en-US"/>
        </w:rPr>
        <w:t xml:space="preserve"> The form of payment is deemed to be cash in case there is no indication of the form of payment for securities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3:00Z</dcterms:created>
  <dc:creator>shirokinskaya</dc:creator>
  <dc:description/>
  <cp:keywords/>
  <dc:language>en-US</dc:language>
  <cp:lastModifiedBy>InYaz</cp:lastModifiedBy>
  <cp:lastPrinted>2023-03-20T15:03:00Z</cp:lastPrinted>
  <dcterms:modified xsi:type="dcterms:W3CDTF">2023-04-13T13:04:00Z</dcterms:modified>
  <cp:revision>12</cp:revision>
  <dc:subject/>
  <dc:title>«Утверждено»</dc:title>
</cp:coreProperties>
</file>