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4"/>
        <w:gridCol w:w="297"/>
        <w:gridCol w:w="384"/>
        <w:gridCol w:w="290"/>
        <w:gridCol w:w="157"/>
        <w:gridCol w:w="330"/>
        <w:gridCol w:w="1219"/>
        <w:gridCol w:w="15"/>
        <w:gridCol w:w="659"/>
        <w:gridCol w:w="318"/>
        <w:gridCol w:w="15"/>
        <w:gridCol w:w="469"/>
        <w:gridCol w:w="235"/>
        <w:gridCol w:w="457"/>
        <w:gridCol w:w="113"/>
        <w:gridCol w:w="409"/>
        <w:gridCol w:w="15"/>
        <w:gridCol w:w="505"/>
        <w:gridCol w:w="135"/>
        <w:gridCol w:w="69"/>
        <w:gridCol w:w="312"/>
        <w:gridCol w:w="245"/>
        <w:gridCol w:w="1412"/>
        <w:gridCol w:w="850"/>
        <w:gridCol w:w="15"/>
      </w:tblGrid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lang w:val="en-US" w:bidi="en-US"/>
              </w:rPr>
              <w:t xml:space="preserve"> For Official Use Only</w:t>
            </w:r>
          </w:p>
        </w:tc>
      </w:tr>
      <w:tr>
        <w:trPr>
          <w:trHeight w:val="321" w:hRule="exac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2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НА ПРОВЕДЕНИЕ ОПЕРАЦИЙ 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ORD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PERFOR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TRANSACTION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с участием  номинального держателя центрального депозитария (НД ЦД) /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participation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central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depositor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nomine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bidi="en-US"/>
              </w:rPr>
              <w:t>CDN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bidi="en-US"/>
              </w:rPr>
              <w:t>)</w:t>
            </w:r>
          </w:p>
        </w:tc>
      </w:tr>
      <w:tr>
        <w:trPr/>
        <w:tc>
          <w:tcPr>
            <w:tcW w:w="6143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3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3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5" w:type="dxa"/>
            <w:gridSpan w:val="10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  <w:lang w:val="en-US" w:bidi="en-US"/>
              </w:rPr>
              <w:t>/Order No.</w:t>
            </w:r>
          </w:p>
        </w:tc>
        <w:tc>
          <w:tcPr>
            <w:tcW w:w="2277" w:type="dxa"/>
            <w:gridSpan w:val="2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  <w:lang w:val="en-US" w:bidi="en-US"/>
              </w:rPr>
              <w:t>/Order date</w:t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</w:rPr>
              <w:t>Наименование эмитента*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lang w:val="en-US" w:bidi="en-US"/>
              </w:rPr>
              <w:t xml:space="preserve"> Name of issuer *</w:t>
            </w:r>
          </w:p>
        </w:tc>
        <w:tc>
          <w:tcPr>
            <w:tcW w:w="8925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 w:bidi="en-US"/>
              </w:rPr>
              <w:t xml:space="preserve"> Details of person submitting order</w:t>
            </w:r>
          </w:p>
        </w:tc>
      </w:tr>
      <w:tr>
        <w:trPr>
          <w:cantSplit w:val="true"/>
        </w:trPr>
        <w:tc>
          <w:tcPr>
            <w:tcW w:w="53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следне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личи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изических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иц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лное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юридических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иц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 xml:space="preserve"> Surname, Name, Patronymic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lang w:val="en-US" w:bidi="en-US"/>
              </w:rPr>
              <w:t>(if any)</w:t>
            </w:r>
            <w:r>
              <w:rPr>
                <w:rFonts w:cs="Times New Roman" w:ascii="Times New Roman" w:hAnsi="Times New Roman"/>
                <w:sz w:val="18"/>
                <w:lang w:val="en-US" w:bidi="en-US"/>
              </w:rPr>
              <w:t xml:space="preserve"> for individuals and full name for legal entities</w:t>
            </w:r>
          </w:p>
        </w:tc>
        <w:tc>
          <w:tcPr>
            <w:tcW w:w="5574" w:type="dxa"/>
            <w:gridSpan w:val="1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4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4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ш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пис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 xml:space="preserve"> I hereby request to enter a record o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 списании ценных бумаг 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securitie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debitin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 зачислении ценных бумаг 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securitie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bidi="en-US"/>
              </w:rPr>
              <w:t>creditin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(наименование), категория (тип) ценных бума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 Kind (name), category (type) of securities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ацион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ссио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ссио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следне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личи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 Registration number of issue (additional issue) of marketable securities and individual code of additional issue of marketable securitie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>(the latter - if any)</w:t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Цифрам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описью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 Quantity of securitie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 xml:space="preserve">(in figures and words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>or procedure of determining the same</w:t>
            </w:r>
          </w:p>
        </w:tc>
        <w:tc>
          <w:tcPr>
            <w:tcW w:w="45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14"/>
            <w:tcBorders>
              <w:top w:val="dotted" w:sz="2" w:space="0" w:color="FFFFFF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идентификационный номер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>Uniqu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>Identific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>Number</w:t>
            </w:r>
          </w:p>
        </w:tc>
        <w:tc>
          <w:tcPr>
            <w:tcW w:w="4537" w:type="dxa"/>
            <w:gridSpan w:val="11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озитар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 Number and date of depositary agreement</w:t>
            </w:r>
          </w:p>
        </w:tc>
        <w:tc>
          <w:tcPr>
            <w:tcW w:w="4537" w:type="dxa"/>
            <w:gridSpan w:val="11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1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луча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реход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ценны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умаг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)*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 Document – basi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>(in the event of change of ownership of securities)*</w:t>
            </w:r>
          </w:p>
        </w:tc>
        <w:tc>
          <w:tcPr>
            <w:tcW w:w="45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сдел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Transaction pric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>(In figures and words)</w:t>
            </w:r>
          </w:p>
        </w:tc>
        <w:tc>
          <w:tcPr>
            <w:tcW w:w="7467" w:type="dxa"/>
            <w:gridSpan w:val="18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7467" w:type="dxa"/>
            <w:gridSpan w:val="18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иобрете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лич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безналич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  <w:t>**/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bidi="en-US"/>
              </w:rPr>
              <w:t xml:space="preserve"> Securities were purchased </w:t>
            </w:r>
            <w:r>
              <w:rPr>
                <w:rFonts w:eastAsia="Wingdings" w:cs="Wingdings" w:ascii="Wingdings" w:hAnsi="Wingdings"/>
                <w:color w:val="000000"/>
                <w:sz w:val="18"/>
                <w:lang w:val="en-US" w:bidi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bidi="en-US"/>
              </w:rPr>
              <w:t xml:space="preserve">for cash </w:t>
            </w:r>
            <w:r>
              <w:rPr>
                <w:rFonts w:eastAsia="Wingdings" w:cs="Wingdings" w:ascii="Wingdings" w:hAnsi="Wingdings"/>
                <w:color w:val="000000"/>
                <w:sz w:val="18"/>
                <w:lang w:val="en-US" w:bidi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bidi="en-US"/>
              </w:rPr>
              <w:t>by electronic funds transfer**</w:t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в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оро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оси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а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исл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ма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en-US"/>
              </w:rPr>
              <w:t xml:space="preserve"> Number (code) of personal account where securities debiting/crediting record is entered: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лец/доверительный управляющий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bidi="en-US"/>
              </w:rPr>
              <w:t>Hol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bidi="en-US"/>
              </w:rPr>
              <w:t>Trustee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18"/>
                <w:szCs w:val="18"/>
              </w:rPr>
              <w:footnoteReference w:id="2"/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изических лиц/ Полное наименование для юридических лиц/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Surname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Patronymic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bidi="en-US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>if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>an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individuals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Full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legal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entities</w:t>
            </w:r>
          </w:p>
        </w:tc>
        <w:tc>
          <w:tcPr>
            <w:tcW w:w="5574" w:type="dxa"/>
            <w:gridSpan w:val="1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4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4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2" w:type="dxa"/>
            <w:gridSpan w:val="9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62" w:hanging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заполняетс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случа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ереход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ра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ценны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бумаг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>)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 xml:space="preserve"> Details of beneficiary of registered person - securities holder transferring securities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bidi="en-US"/>
              </w:rPr>
              <w:t>(To be filled in the event of change of ownership of securities)</w:t>
            </w:r>
          </w:p>
        </w:tc>
        <w:tc>
          <w:tcPr>
            <w:tcW w:w="6233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щ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год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 xml:space="preserve"> Securities transferor acts to his own advantage</w:t>
            </w:r>
          </w:p>
        </w:tc>
      </w:tr>
      <w:tr>
        <w:trPr>
          <w:cantSplit w:val="true"/>
        </w:trPr>
        <w:tc>
          <w:tcPr>
            <w:tcW w:w="4682" w:type="dxa"/>
            <w:gridSpan w:val="9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3" w:type="dxa"/>
            <w:gridSpan w:val="1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ющ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у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год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и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ос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 xml:space="preserve"> Securities transferor acts to advantage of another person (Checklist for individuals/legal entities to be filled if data were not furnished earlier)</w:t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д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ицевого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чета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Д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Д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торому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носится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пись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числении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писании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ценных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бумаг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:/</w:t>
            </w:r>
            <w:r>
              <w:rPr>
                <w:rFonts w:cs="Times New Roman" w:ascii="Times New Roman" w:hAnsi="Times New Roman"/>
                <w:b/>
                <w:sz w:val="18"/>
                <w:lang w:val="en-US" w:bidi="en-US"/>
              </w:rPr>
              <w:t xml:space="preserve"> Number (code) of CDN personal account where securities debiting/crediting record is entered: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 xml:space="preserve"> Method of receiving notice of refusal to perform transaction: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 xml:space="preserve"> in person/authorized signatory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/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Registered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postal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items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registered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17"/>
                <w:lang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инет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акционера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КА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при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условии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получения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доступа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ЛКА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  <w:lang w:val="en-US"/>
              </w:rPr>
              <w:t>)/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en-US" w:bidi="en-US"/>
              </w:rPr>
              <w:t xml:space="preserve"> Shareholder personal account (SPA)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lang w:val="en-US" w:bidi="en-US"/>
              </w:rPr>
              <w:t>(on condition of receiving access to SPA)</w:t>
            </w:r>
          </w:p>
        </w:tc>
      </w:tr>
      <w:tr>
        <w:trPr>
          <w:trHeight w:val="87" w:hRule="exact"/>
        </w:trPr>
        <w:tc>
          <w:tcPr>
            <w:tcW w:w="10915" w:type="dxa"/>
            <w:gridSpan w:val="25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л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давше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bidi="en-US"/>
              </w:rPr>
              <w:t xml:space="preserve"> Signature of person submitting the order</w:t>
            </w:r>
          </w:p>
        </w:tc>
        <w:tc>
          <w:tcPr>
            <w:tcW w:w="5241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залогодержате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заполняетс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тольк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луча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ере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заложен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цен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бума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)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bidi="en-US"/>
              </w:rPr>
              <w:t xml:space="preserve"> Signature of pledgee (To be filled only in case of pledged securities transfer)</w:t>
            </w:r>
          </w:p>
        </w:tc>
      </w:tr>
      <w:tr>
        <w:trPr>
          <w:trHeight w:val="881" w:hRule="exact"/>
        </w:trPr>
        <w:tc>
          <w:tcPr>
            <w:tcW w:w="2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ignature</w:t>
            </w:r>
          </w:p>
        </w:tc>
        <w:tc>
          <w:tcPr>
            <w:tcW w:w="3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Им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собственноручна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расшифровка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и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)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urname, Name, Patronymic (handwritten details of signature)</w:t>
            </w:r>
          </w:p>
        </w:tc>
        <w:tc>
          <w:tcPr>
            <w:tcW w:w="2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ignature</w:t>
            </w:r>
          </w:p>
        </w:tc>
        <w:tc>
          <w:tcPr>
            <w:tcW w:w="3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Им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собственноручная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расшифровка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и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)/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lang w:val="en-US" w:eastAsia="en-US" w:bidi="en-US"/>
              </w:rPr>
              <w:t xml:space="preserve"> Surname, Name, Patronymic (handwritten details of signature)</w:t>
            </w:r>
          </w:p>
        </w:tc>
      </w:tr>
      <w:tr>
        <w:trPr>
          <w:trHeight w:val="299" w:hRule="exact"/>
        </w:trPr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/ L.S.</w:t>
            </w:r>
          </w:p>
        </w:tc>
        <w:tc>
          <w:tcPr>
            <w:tcW w:w="2670" w:type="dxa"/>
            <w:gridSpan w:val="6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10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/ L.S.</w:t>
            </w:r>
          </w:p>
        </w:tc>
        <w:tc>
          <w:tcPr>
            <w:tcW w:w="290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104" w:hanging="12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о по доверенности, выданной уполномоченному представителю/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Signed under the power of attorney issued to the authorized representative</w:t>
            </w:r>
          </w:p>
        </w:tc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н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ю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огодерж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 xml:space="preserve"> Signed under the power of attorney issued to the authorized representative of the pledge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 xml:space="preserve"> Power of Attorney No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 xml:space="preserve"> Issue dat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 xml:space="preserve"> Power of Attorney No.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 xml:space="preserve"> Issue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Информация, рекомендуемая к заполнению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i/>
          <w:color w:val="000000"/>
          <w:sz w:val="16"/>
          <w:lang w:val="en-US" w:bidi="en-US"/>
        </w:rPr>
        <w:t xml:space="preserve"> Information recommended for filling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**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случае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отсутствия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указания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формы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оплаты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за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ценные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бумаги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форма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оплаты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считается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аличной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i/>
          <w:color w:val="000000"/>
          <w:sz w:val="16"/>
          <w:lang w:val="en-US" w:bidi="en-US"/>
        </w:rPr>
        <w:t xml:space="preserve"> The form of payment is deemed to be cash in case there is no indication of the form of payment for securities</w:t>
      </w:r>
    </w:p>
    <w:sectPr>
      <w:footnotePr>
        <w:numFmt w:val="decimal"/>
      </w:footnote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полняется в случаях, предусмотренных пунктом 2 статьи 30 Федеральный закон от 7 декабря 2011 г. N 414-ФЗ "О центральном депозитарии"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color w:val="000000"/>
          <w:sz w:val="16"/>
          <w:lang w:val="en-US" w:bidi="en-US"/>
        </w:rPr>
        <w:t xml:space="preserve"> To be filled in cases stipulated by Paragraph 2, Article 30 of Federal Law dd. December 7, 2011 No. 414-FZ “On Central Depository”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7:00Z</dcterms:created>
  <dc:creator>shirokinskaya</dc:creator>
  <dc:description/>
  <cp:keywords/>
  <dc:language>en-US</dc:language>
  <cp:lastModifiedBy>InYaz</cp:lastModifiedBy>
  <cp:lastPrinted>2023-03-24T10:09:00Z</cp:lastPrinted>
  <dcterms:modified xsi:type="dcterms:W3CDTF">2023-04-13T13:30:00Z</dcterms:modified>
  <cp:revision>13</cp:revision>
  <dc:subject/>
  <dc:title>«Утверждено»</dc:title>
</cp:coreProperties>
</file>